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24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Tarım ve Hayvancılık </w:t>
      </w:r>
      <w:r>
        <w:rPr>
          <w:bCs/>
          <w:sz w:val="24"/>
          <w:szCs w:val="24"/>
        </w:rPr>
        <w:t xml:space="preserve">Komisyonu'na müştereken </w:t>
      </w:r>
      <w:r>
        <w:rPr>
          <w:sz w:val="24"/>
          <w:szCs w:val="24"/>
        </w:rPr>
        <w:t>havale edilen, Tarsus İlçesi, Yenice Atalar Mahallesi, 312 ada, 25 parselin “Atıksu Arıtma Tesis Alanı” olarak planlanması amacıyla 3083 sayılı Sulama Alanlarında Arazi Düzenlemesine Dair Tarım Reformu Kanunu kapsamında, ilgili bakanlıkça tarım dışı kullanımı uygun görülen parselin tarım dışı kullanım kararına ilişkin İçişleri Bakanlığı (Mahalli İdareler Genel Müdürlüğü) ve bağlı kurumları tarafından “Kamu Yararı Kararı” alınmasına ilişkin teklifi ile ilgili, 13/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keepNext w:val="true"/>
        <w:numPr>
          <w:ilvl w:val="0"/>
          <w:numId w:val="0"/>
        </w:numPr>
        <w:jc w:val="both"/>
        <w:outlineLvl w:val="0"/>
        <w:rPr>
          <w:color w:val="000000"/>
          <w:sz w:val="24"/>
          <w:szCs w:val="24"/>
        </w:rPr>
      </w:pPr>
      <w:r>
        <w:rPr>
          <w:rFonts w:eastAsia="Times New Roman"/>
          <w:sz w:val="24"/>
          <w:szCs w:val="24"/>
        </w:rPr>
        <w:t xml:space="preserve"> </w:t>
      </w:r>
      <w:r>
        <w:rPr>
          <w:sz w:val="24"/>
          <w:szCs w:val="24"/>
        </w:rPr>
        <w:tab/>
        <w:t xml:space="preserve"> Mersin İli, Tarsus İlçesi, Yenice Atalar Mahallesi, 312 ada, 25 parselin “Atıksu Arıtma Tesis Alanı” olabilme kriterlerini (eğim, yönelim vb.) sağlayan bir alan olduğu, bu sebeple imar planlarının hazırlanması gerektiği ve konunun kamu yararı içerdiği anlaşıldığından, Kamu Yararı Kararının İl Mahalli İdareler Müdürlüğü veya gerekli olması halinde ilgili Bakanlıktan (İçişleri Bakanlığı Mahalli İdareler Genel Müdürlüğü) alınarak İl Gıda, Tarım ve Hayvancılık Müdürlüğü’ne gönderilmesinin 3194 sayılı İmar Ka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8T11:22:00Z</cp:lastPrinted>
  <dcterms:modified xsi:type="dcterms:W3CDTF">2016-01-18T09:22:00Z</dcterms:modified>
  <cp:revision>65</cp:revision>
  <dc:subject/>
  <dc:title/>
</cp:coreProperties>
</file>